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SCOLASTICO 2020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lasse 5 H</w:t>
        <w:tab/>
        <w:tab/>
        <w:t xml:space="preserve">                 </w:t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DISCIPLINA: INGL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PROGETTAZIONE DIDATTICA ANNU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egnante: Amato Feder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COMPETENZE FINALI DA </w:t>
      </w:r>
      <w:r>
        <w:rPr>
          <w:rFonts w:cs="Arial" w:ascii="Arial" w:hAnsi="Arial"/>
          <w:b/>
          <w:bCs/>
          <w:sz w:val="24"/>
          <w:szCs w:val="22"/>
        </w:rPr>
        <w:t>RAGGIUNGE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re il funzionamento dell’inglese tecnico specifico di indirizzo nei suoi aspetti teorici e prati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viluppare le abilità orali e scritte nella comunicazione di setto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oscere e saper usare il lessico tecnico specif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alizzare situazioni di “</w:t>
      </w:r>
      <w:r>
        <w:rPr>
          <w:rFonts w:cs="Arial" w:ascii="Arial" w:hAnsi="Arial"/>
          <w:i/>
          <w:iCs/>
          <w:sz w:val="24"/>
          <w:szCs w:val="22"/>
        </w:rPr>
        <w:t>problem solving</w:t>
      </w:r>
      <w:r>
        <w:rPr>
          <w:rFonts w:cs="Arial" w:ascii="Arial" w:hAnsi="Arial"/>
          <w:sz w:val="24"/>
          <w:szCs w:val="22"/>
        </w:rPr>
        <w:t>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ielaborare in maniera autonoma i contenuti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IETTIVI MINIM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lidare le abilità linguistico-comunicative richieste al quarto anno focalizzando maggiormente l’attenzione sulle tematiche settoriali in vista dell’esame di stato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farà uso sia di lezioni frontali che di pair-work e saranno proposte attività con strumenti multimediali, avvalendosi del laboratorio linguistico dell’Istitu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NTENUTI TECNICI (ESP: English for special purposes) PER LA CLASSE 5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toms and electron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onductors and insulato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batte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ow the battery was invented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ypes of batte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fuel cel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2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 simple circui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ow electricity changed the worl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6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emiconducto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transistor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Pioneers in electronic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ilicon Valle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7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onventional and integrated circui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race to build the integrated circui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nalogue and digital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problem of electronic was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8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What is a microprocessor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man who invented the microprocessor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Do you want to be microchipped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0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lectromagnetic wav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ypes of electromagnetic radia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ause and effec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s there a danger from mobile phone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5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web toda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-commer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future of the web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Use the internet safe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6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fourth Industrial Revolu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lang w:val="en-US"/>
        </w:rPr>
      </w:pPr>
      <w:r>
        <w:rPr>
          <w:rFonts w:cs="Arial" w:ascii="Arial" w:hAnsi="Arial"/>
          <w:bCs/>
          <w:sz w:val="24"/>
          <w:szCs w:val="24"/>
          <w:lang w:val="en-GB"/>
        </w:rPr>
        <w:t>How they keep an eye on u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mployment in new technolog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Most frequently asked interview questions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</w:t>
      </w:r>
    </w:p>
    <w:p>
      <w:pPr>
        <w:pStyle w:val="SOTTOTITOLIMODULO"/>
        <w:rPr>
          <w:sz w:val="24"/>
        </w:rPr>
      </w:pPr>
      <w:r>
        <w:rPr>
          <w:sz w:val="24"/>
        </w:rPr>
        <w:t>RISORSE/MATERI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sto di ESP:</w:t>
        <w:tab/>
        <w:t>“Working with new technologies” di K.O’Malley, ed Pearson Longm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e/fotocopie a integrazione del programm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sidi multimediali disponibili (Lavagna interattiva LIM)</w:t>
      </w:r>
    </w:p>
    <w:p>
      <w:pPr>
        <w:pStyle w:val="Normal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/TIPOLOGIE DI VERIFIC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ssegneranno verifiche di tre tipi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formative al termine di ogni unità didattic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ommative più distanziate nel tempo, strutturate in modo da comprendere verifiche di più abilità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azioni ora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avverrà su livelli di abilità e capacità acquisite nel raggiungimento degli obiettivi prefissati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IVITA’ DI RECUPERO/APPROFONDIMENT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’anno scolastico, si cercherà di programmare una serie di momenti da dedica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rcitazioni di comprensione di testi di vario genere inerenti alla microlingua di indirizz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rcitazioni di produzione e rielaborazione scritt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rcitazioni orali, in vista dell’esame di St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ba, /10/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4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Corpodeltesto1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bCs/>
      <w:sz w:val="22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6:00Z</dcterms:created>
  <dc:creator>knegro</dc:creator>
  <dc:description/>
  <cp:keywords/>
  <dc:language>en-US</dc:language>
  <cp:lastModifiedBy>Federica Amato</cp:lastModifiedBy>
  <cp:lastPrinted>2019-06-10T17:38:00Z</cp:lastPrinted>
  <dcterms:modified xsi:type="dcterms:W3CDTF">2020-10-10T08:56:00Z</dcterms:modified>
  <cp:revision>4</cp:revision>
  <dc:subject/>
  <dc:title>ISTITUTO ISTRUZIONE SUPERIORE "L</dc:title>
</cp:coreProperties>
</file>